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使用呼吸过滤器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6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米尔思维（北京）医疗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01T05:3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