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环甲膜穿刺套装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  <w:lang w:eastAsia="zh-CN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5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北京仁爱杏林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2-14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