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内窥镜超声吸引活检针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7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北京博远海创商贸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14T09:1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