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无菌麻醉面罩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79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北京伊杉麟贸易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2-14T09:1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