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面罩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  <w:lang w:eastAsia="zh-CN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78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北京思源润达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2-27T06:2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