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气管插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国药联瑞鑫祥（北京）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27T06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