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一次性使用无菌气管插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2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华康容信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086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冯月</cp:lastModifiedBy>
  <cp:lastPrinted>2022-04-07T16:20:00Z</cp:lastPrinted>
  <dcterms:modified xsi:type="dcterms:W3CDTF">2023-01-03T02:4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4A4B382643449D2C51FD35005B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