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临床试验项目向检验科申领实验室检查项目单流程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sz w:val="28"/>
          <w:szCs w:val="28"/>
        </w:rPr>
        <w:t>、在科研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试验平台下载“临床试验项目实验室检查申请表”（以下简称申请表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填写申请表后，科室主任、该项目的主要研究者和联系人签字，由联系人（必须是我院工作人员）递交检验科主任进行审核签字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检验科主任：李海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办公地点：检验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部生化室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357515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研究者将检验科主任签字的申请表交至检验科，检验科工作人员会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后完成检验申请条码，并通知联系人领取检验申请条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杨宏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办公地点：检验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部生化室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联系电话。</w:t>
      </w:r>
      <w:r>
        <w:rPr>
          <w:sz w:val="28"/>
          <w:szCs w:val="28"/>
        </w:rPr>
        <w:t>8357563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835726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检验费用结算周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临床试验项目周期小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项目结束后的两周内进行结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临床试验项目周期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每年结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最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结算为项目结束后的两周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4:00Z</dcterms:created>
  <dc:creator>雨林木风</dc:creator>
  <dc:description/>
  <cp:keywords/>
  <dc:language>en-US</dc:language>
  <cp:lastModifiedBy>dell</cp:lastModifiedBy>
  <dcterms:modified xsi:type="dcterms:W3CDTF">2017-11-10T03:17:00Z</dcterms:modified>
  <cp:revision>6</cp:revision>
  <dc:subject/>
  <dc:title/>
</cp:coreProperties>
</file>