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医疗器械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  <w:t>/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体外诊断试剂临床试验</w:t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严重不良事件报告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44"/>
          <w:szCs w:val="21"/>
        </w:rPr>
      </w:pPr>
      <w:r>
        <w:rPr>
          <w:rFonts w:eastAsia="方正小标宋简体" w:cs="Times New Roman" w:ascii="方正小标宋简体" w:hAnsi="方正小标宋简体"/>
          <w:b/>
          <w:color w:val="000000"/>
          <w:kern w:val="2"/>
          <w:sz w:val="44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7"/>
        <w:gridCol w:w="1560"/>
        <w:gridCol w:w="992"/>
        <w:gridCol w:w="1984"/>
        <w:gridCol w:w="142"/>
        <w:gridCol w:w="2721"/>
      </w:tblGrid>
      <w:tr>
        <w:trPr>
          <w:trHeight w:val="4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基本情况</w:t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备案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首次报告 □随访报告</w:t>
            </w:r>
          </w:p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总结报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地址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机构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备案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专业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医疗器械情况</w:t>
            </w:r>
          </w:p>
        </w:tc>
      </w:tr>
      <w:tr>
        <w:trPr>
          <w:trHeight w:val="56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装规格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分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临床试验审批的第三类医疗器械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失效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或者预期用途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受试者情况</w:t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编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 xml:space="preserve">性别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男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 xml:space="preserve"> □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出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6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合并疾病以及治疗情况描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</w:rPr>
              <w:t>严重不良事件情况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使用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研究者获知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获知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11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分类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导致死亡   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年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月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致命的疾病或者伤害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身体结构或者身体功能的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需住院治疗或者延长住院时间    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需要采取医疗措施以避免对身体结构或者身体功能造成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导致胎儿窘迫、胎儿死亡或者先天性异常、先天缺损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对试验医疗器械采取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仿宋体;方正仿宋_GBK" w:cs="仿宋体;方正仿宋_GBK" w:ascii="仿宋体;方正仿宋_GBK" w:hAnsi="仿宋体;方正仿宋_GBK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续使用  </w:t>
            </w:r>
            <w:r>
              <w:rPr>
                <w:rFonts w:ascii="仿宋体;方正仿宋_GBK" w:hAnsi="仿宋体;方正仿宋_GBK" w:cs="宋体;SimSun" w:eastAsia="仿宋体;方正仿宋_GBK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少使用 </w:t>
            </w:r>
            <w:r>
              <w:rPr>
                <w:rFonts w:ascii="仿宋体;方正仿宋_GBK" w:hAnsi="仿宋体;方正仿宋_GBK" w:cs="宋体;SimSun" w:eastAsia="仿宋体;方正仿宋_GBK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暂停使用 </w:t>
            </w:r>
            <w:r>
              <w:rPr>
                <w:rFonts w:ascii="仿宋体;方正仿宋_GBK" w:hAnsi="仿宋体;方正仿宋_GBK" w:cs="宋体;SimSun" w:eastAsia="仿宋体;方正仿宋_GBK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暂停使用后又恢复 </w:t>
            </w:r>
            <w:r>
              <w:rPr>
                <w:rFonts w:ascii="仿宋体;方正仿宋_GBK" w:hAnsi="仿宋体;方正仿宋_GBK" w:cs="宋体;SimSun" w:eastAsia="仿宋体;方正仿宋_GBK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停止使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体;方正仿宋_GBK" w:hAnsi="仿宋体;方正仿宋_GBK" w:cs="宋体;SimSun" w:eastAsia="仿宋体;方正仿宋_GBK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转归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症状消失（后遗症 □有 □无）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症状持续   □症状缓解  □症状加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死亡  </w:t>
            </w:r>
            <w:r>
              <w:rPr>
                <w:rFonts w:ascii="仿宋体;方正仿宋_GBK" w:hAnsi="仿宋体;方正仿宋_GBK" w:cs="宋体;SimSun" w:eastAsia="仿宋体;方正仿宋_GBK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与试验医疗器械的关系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肯定有关  □可能有关  □可能无关  □肯定无关  （注：可能无关、肯定无关不需要报监管部门）</w:t>
            </w:r>
          </w:p>
        </w:tc>
      </w:tr>
      <w:tr>
        <w:trPr>
          <w:trHeight w:val="3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器械缺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预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其他严重安全性风险信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大范围严重不良事件或其他重大安全性问题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155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以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采取何种风险控制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修改临床试验方案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修改知情同意书和其他提供给受试者的信息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修改其他相关文件  □继续监测风险，暂无需采取其它措施 □暂停医疗器械临床试验  □终止医疗器械临床试验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□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   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3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申办者盖章</w:t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注：本表所述医疗器械包括体外诊断试剂。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..ì.">
    <w:altName w:val="仿宋"/>
    <w:charset w:val="00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体">
    <w:altName w:val="方正仿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;仿宋" w:cs="宋体;SimSun"/>
      <w:color w:val="000000"/>
      <w:kern w:val="0"/>
      <w:sz w:val="24"/>
      <w:szCs w:val="30"/>
    </w:rPr>
  </w:style>
  <w:style w:type="paragraph" w:styleId="Style20">
    <w:name w:val="正文首行缩进"/>
    <w:basedOn w:val="TextBody"/>
    <w:qFormat/>
    <w:pPr>
      <w:ind w:firstLine="420"/>
    </w:pPr>
    <w:rPr>
      <w:rFonts w:cs="Times New Roman"/>
    </w:rPr>
  </w:style>
  <w:style w:type="paragraph" w:styleId="2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仿宋" w:hAnsi="..ì.;仿宋" w:eastAsia="..ì.;仿宋" w:cs="..ì.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8:00Z</dcterms:created>
  <dc:creator>Xtzj.User</dc:creator>
  <dc:description/>
  <cp:keywords/>
  <dc:language>en-US</dc:language>
  <cp:lastModifiedBy>xjy</cp:lastModifiedBy>
  <cp:lastPrinted>2022-04-02T09:19:00Z</cp:lastPrinted>
  <dcterms:modified xsi:type="dcterms:W3CDTF">2022-05-07T05:52:00Z</dcterms:modified>
  <cp:revision>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