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06"/>
          <w:sz w:val="30"/>
          <w:szCs w:val="30"/>
          <w:lang w:val="zh-CN"/>
        </w:rPr>
      </w:pPr>
      <w:r>
        <w:rPr>
          <w:b/>
          <w:w w:val="106"/>
          <w:sz w:val="30"/>
          <w:szCs w:val="30"/>
          <w:lang w:val="zh-CN"/>
        </w:rPr>
        <w:t>主要研究者利益冲突申明及研究材料诚信承诺书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4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方案名称：</w:t>
            </w:r>
          </w:p>
        </w:tc>
      </w:tr>
      <w:tr>
        <w:trPr>
          <w:trHeight w:val="64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研究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第一部分：项目资金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资金来源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申办公司（厂商），资金数目：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研究科室，资金数目：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其他，资助单位名称及资金数目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第二部分：利益冲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73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您及您的家庭成员、或者您们作为法人的公司与申办公司（厂商）是否有财务往来？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，请说明：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您是否为申办公司（厂商）的管理人员或学术指导人员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，请说明：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您是否为该试验药物或器械在科学、财务、法律方面的顾问或者发言人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，请说明：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您是否与申办公司（厂商）有任何合同，例如购买产品、供应原料、租赁等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，请说明：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您是否指定您的学生或其他下属人员获得申办公司（厂商）的赞助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，请说明：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您在上一年度参加申办公司（厂商）组织的活动的次数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参加国际会议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参加国内会议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到申办公司（厂商）参观及授课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三部分：关于项目的跟踪审查</w:t>
      </w:r>
    </w:p>
    <w:p>
      <w:pPr>
        <w:pStyle w:val="Normal"/>
        <w:spacing w:lineRule="auto" w:line="360"/>
        <w:rPr/>
      </w:pPr>
      <w:r>
        <w:rPr/>
        <w:t>若本项目获得伦理委员会的“同意”批件，您是否能遵守伦理委员会关于跟踪审查的以下规定？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73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项临床试验在伦理委员会同意进行之日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内实施。逾期未实施的，本审查批件自行废止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不同意，请说明：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照伦理委员会批件的要求，将在定期跟踪审查到期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月递交《定期跟踪申请表》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不同意，请说明：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过程中，对研究方案和知情同意书等相关文件所作的任何修改，将提交《修正案申请表》以及《送审文件清单》中规定相关资料，并得到伦理委员会审查同意该修正后实施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不同意，请说明：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发生严重不良事件或影响研究风险受益比的非预期不良事件在向</w:t>
            </w:r>
            <w:r>
              <w:rPr>
                <w:szCs w:val="21"/>
              </w:rPr>
              <w:t>NMPA</w:t>
            </w:r>
            <w:r>
              <w:rPr>
                <w:szCs w:val="21"/>
              </w:rPr>
              <w:t>上报的同时，使用</w:t>
            </w:r>
            <w:r>
              <w:rPr>
                <w:szCs w:val="21"/>
              </w:rPr>
              <w:t>NMPA</w:t>
            </w:r>
            <w:r>
              <w:rPr>
                <w:szCs w:val="21"/>
              </w:rPr>
              <w:t>的《严重不良事件报告表》或伦理委员会公布的《严重不良事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非预期不良事件报告表》或其他有相关内容的报告表向伦理委员会作书面通报，外文的报告将附有中文摘要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不同意，请说明：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依从或违反方案时，及时提交《不依从或违反方案报告表》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不同意，请说明：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提前终止研究时，及时提交《研究方案提前终止报告表》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不同意，请说明：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完成后，提交《研究结题报告表》和临床试验总结报告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不同意，请说明：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将及时书面报告其他伦理委员会的重要决定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不同意，请说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sz w:val="24"/>
        </w:rPr>
        <w:t>第</w:t>
      </w:r>
      <w:r>
        <w:rPr>
          <w:b/>
          <w:sz w:val="24"/>
        </w:rPr>
        <w:t>四</w:t>
      </w:r>
      <w:r>
        <w:rPr>
          <w:b/>
          <w:sz w:val="24"/>
        </w:rPr>
        <w:t>部分：</w:t>
      </w:r>
      <w:r>
        <w:rPr>
          <w:b/>
          <w:bCs/>
          <w:sz w:val="22"/>
          <w:szCs w:val="22"/>
        </w:rPr>
        <w:t>研究材料诚信承诺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我保证以上信息真实准确，并负责该项目全过程中的质量保证，承诺该项目数据真实可靠，操作规范，符合涉及人的研究伦理要求。如有失实，愿意承担相关责任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</w:t>
      </w:r>
      <w:r>
        <w:rPr>
          <w:szCs w:val="21"/>
        </w:rPr>
        <w:t>主要研究者签名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39:00Z</dcterms:created>
  <dc:creator>MC SYSTEM</dc:creator>
  <dc:description/>
  <cp:keywords/>
  <dc:language>en-US</dc:language>
  <cp:lastModifiedBy>xjy</cp:lastModifiedBy>
  <dcterms:modified xsi:type="dcterms:W3CDTF">2024-04-12T05:39:00Z</dcterms:modified>
  <cp:revision>8</cp:revision>
  <dc:subject/>
  <dc:title/>
</cp:coreProperties>
</file>