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第一医院伤口治疗师学校报名推荐表</w:t>
      </w:r>
    </w:p>
    <w:p>
      <w:pPr>
        <w:pStyle w:val="Normal"/>
        <w:ind w:left="239" w:firstLine="590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5"/>
        <w:gridCol w:w="1290"/>
        <w:gridCol w:w="1200"/>
        <w:gridCol w:w="1470"/>
        <w:gridCol w:w="1350"/>
        <w:gridCol w:w="1845"/>
      </w:tblGrid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科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或职务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收快递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后学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手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邮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能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由个人填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 月       日</w:t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推荐单位加盖公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20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单位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600" w:hRule="atLeast"/>
        </w:trPr>
        <w:tc>
          <w:tcPr>
            <w:tcW w:w="9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推荐表需填写完整，真实（可续页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第一医院伤口治疗师学校报名自荐信</w:t>
      </w:r>
    </w:p>
    <w:p>
      <w:pPr>
        <w:pStyle w:val="Normal"/>
        <w:ind w:firstLine="444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内容包括：简要介绍所在单位（简明扼要），及所在单位（整个地区）伤口治疗师的情况，伤口护理工作需求情况及目前工作开展情况。重点介绍单位支持该工作的举措，个人的竞争优势及对伤口治疗师工作的理解和思考等，言简意赅，切忌套话、空话、假话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自荐信内容要求客观、真实，若所述情况不属实，则将取消报名资格（可续页）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kewen</dc:creator>
  <dc:description/>
  <dc:language>en-US</dc:language>
  <cp:lastModifiedBy>小华陈</cp:lastModifiedBy>
  <cp:lastPrinted>2019-11-29T15:28:00Z</cp:lastPrinted>
  <dcterms:modified xsi:type="dcterms:W3CDTF">2024-12-17T01:53:54Z</dcterms:modified>
  <cp:revision>5</cp:revision>
  <dc:subject/>
  <dc:title>北京大学医学部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772995544B3F99EAA87A6FEF78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